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com le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LEG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GRAFAD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e em format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4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8: Industrialização tardia e incompleta – Japão, Rússia e Am. Lat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Por que é que se diz que o Japão (1868-1940), Rússia (1861-1913) e Am. Latina (1914-80) registaram uma industrialização tardia e incomplet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Sec. 1: Jp (1868-191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Em que consistiu a reforma agrária no Jp de 1868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De que forma essa reforma agrária fez aumentar muito a produção agrícola vendida no mercad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De que forma o grande aumento da produção agrícola vendida no mercado contribuiu para o desº da indústri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De que formas foi criado um mercado nacional unificad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Porque não se aumentaram as tarifas sobre as 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De que forma o Estado usou os impostos dos camponeses para desenvolver a indústria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De que forma a construção do CF e do telégrafo foi aproveitada para desenvolver indústrias de ponta da época? Compare com o caso da Índ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Como é que o Jp passou de um grande importador para um grande exportador de têxte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a) Qual a contribuição dos impostos sobre os 109M de camponeses para as receitas públic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Indique quatro coisas que forma financiadas com os impostos sobre os campone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Comente: “O desempenho económico do Jp em 1878-194 foi espetacular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Sec. 2: América Latina (1914-8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Qdo começou o desº da indústria na AL? Porquê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3. O que levou Prebisch a recomendar a promoçã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pelo Esta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do desº da indústri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Indique os três aspetos em que o Estado promoveu o desº da indústr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5. Comente: “O desempenho económico da AL em 1914-80 foi espetacular.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6. O que é a Dimensão Mínima Ótima (DMO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7. Explique uma razão por que a estratégia ISI foi bem sucedida no caso da Eur. Ocidental e dos U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7. Explique uma possível razão por que a estratégia ISI foi menos bem sucedida no caso da 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Sec. 3: Rússia (1861-191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8. Em que consistiu a reforma agrária na Rússia em 1861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9. De que forma foi criado um mercado nacional unificad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39:00Z</dcterms:created>
  <dc:creator>UECE</dc:creator>
  <dc:description/>
  <cp:keywords/>
  <dc:language>en-US</dc:language>
  <cp:lastModifiedBy>Pedro Leão</cp:lastModifiedBy>
  <dcterms:modified xsi:type="dcterms:W3CDTF">2024-10-24T21:04:00Z</dcterms:modified>
  <cp:revision>3</cp:revision>
  <dc:subject/>
  <dc:title/>
</cp:coreProperties>
</file>